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107"/>
        <w:gridCol w:w="2472"/>
        <w:gridCol w:w="1440"/>
        <w:gridCol w:w="720"/>
        <w:gridCol w:w="248"/>
        <w:gridCol w:w="938"/>
        <w:gridCol w:w="938"/>
        <w:gridCol w:w="939"/>
      </w:tblGrid>
      <w:tr>
        <w:trPr>
          <w:trHeight w:val="347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支給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71" w:right="36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準報酬月額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級）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71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給付　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712470" cy="715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5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3.05pt;mso-wrap-distance-left:9.05pt;mso-wrap-distance-right:9.05pt;mso-wrap-distance-top:0pt;mso-wrap-distance-bottom:0pt;margin-top:4.9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55"/>
        <w:gridCol w:w="3686"/>
      </w:tblGrid>
      <w:tr>
        <w:trPr>
          <w:trHeight w:val="23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被保険者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埋葬料（費）支給請求書</w:t>
            </w:r>
          </w:p>
        </w:tc>
      </w:tr>
      <w:tr>
        <w:trPr>
          <w:trHeight w:val="64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/>
                <w:b/>
                <w:szCs w:val="18"/>
              </w:rPr>
              <w:t>被扶養者</w:t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/>
                <w:b/>
                <w:szCs w:val="18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5760085" cy="701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446"/>
                              <w:gridCol w:w="619"/>
                              <w:gridCol w:w="540"/>
                              <w:gridCol w:w="1260"/>
                              <w:gridCol w:w="526"/>
                              <w:gridCol w:w="374"/>
                              <w:gridCol w:w="360"/>
                              <w:gridCol w:w="720"/>
                              <w:gridCol w:w="900"/>
                              <w:gridCol w:w="1260"/>
                              <w:gridCol w:w="360"/>
                              <w:gridCol w:w="706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員番号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資格取</w:t>
                                  </w:r>
                                  <w:r>
                                    <w:rPr>
                                      <w:kern w:val="0"/>
                                    </w:rPr>
                                    <w:t>得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死亡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埋葬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埋葬に要した</w:t>
                                  </w:r>
                                  <w:r>
                                    <w:rPr>
                                      <w:spacing w:val="450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した原因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した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保険者と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第三者行為によるときは</w:t>
                                  </w:r>
                                  <w:r>
                                    <w:rPr/>
                                    <w:t>その事実並び</w:t>
                                  </w:r>
                                  <w:r>
                                    <w:rPr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所・氏名　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position w:val="-6"/>
                                      <w:sz w:val="20"/>
                                    </w:rPr>
                                    <w:t>給付金の受領について（どちらか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在職中の方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6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年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事業主に委任します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被保険者氏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4" w:hanging="444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6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  <w:t>資格喪失後の方 ・在職中で　　給与口座以外を希望の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  <w:t>（振込口座記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番号（普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8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名義（ｶﾀｶ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主の証明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事業主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又は代理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〒</w:t>
                                  </w:r>
                                  <w:r>
                                    <w:rPr/>
                                    <w:t>143-0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住　所　東京都大田区大森北２－１３－１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株式会社ディスコ</w:t>
                                  </w:r>
                                  <w:r>
                                    <w:rPr/>
                                    <w:t>KKM</w:t>
                                  </w:r>
                                  <w:r>
                                    <w:rPr/>
                                    <w:t>ファクトリー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氏　名　代表取締役社長　　出島　信和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　　　　年　　　　月　　　　日　　　　　上記のとお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住　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  <w:t>　　　　　　　　　　　　　　　　電話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0"/>
                                    </w:rPr>
                                    <w:t>ディスコ健康保険組合理事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殿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ev.2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1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52.1pt;mso-wrap-distance-left:7.1pt;mso-wrap-distance-right:0pt;mso-wrap-distance-top:0pt;mso-wrap-distance-bottom:0pt;margin-top:13.8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446"/>
                        <w:gridCol w:w="619"/>
                        <w:gridCol w:w="540"/>
                        <w:gridCol w:w="1260"/>
                        <w:gridCol w:w="526"/>
                        <w:gridCol w:w="374"/>
                        <w:gridCol w:w="360"/>
                        <w:gridCol w:w="720"/>
                        <w:gridCol w:w="900"/>
                        <w:gridCol w:w="1260"/>
                        <w:gridCol w:w="360"/>
                        <w:gridCol w:w="706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員番号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資格取</w:t>
                            </w:r>
                            <w:r>
                              <w:rPr>
                                <w:kern w:val="0"/>
                              </w:rPr>
                              <w:t>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135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　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死亡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埋葬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埋葬に要した</w:t>
                            </w:r>
                            <w:r>
                              <w:rPr>
                                <w:spacing w:val="450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/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した原因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した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・生年月日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三者行為によるときは</w:t>
                            </w:r>
                            <w:r>
                              <w:rPr/>
                              <w:t>その事実並び</w:t>
                            </w:r>
                            <w:r>
                              <w:rPr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所・氏名　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position w:val="-6"/>
                                <w:sz w:val="20"/>
                              </w:rPr>
                              <w:t>給付金の受領について（どちらかご記入下さい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在職中の方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年　　　　月　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事業主に委任します。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被保険者氏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4" w:hanging="444"/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  <w:t>資格喪失後の方 ・在職中で　　給与口座以外を希望の方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  <w:t>（振込口座記入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89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番号（普通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8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名義（ｶﾀｶﾅ）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に関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主の証明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事業主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又は代理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〒</w:t>
                            </w:r>
                            <w:r>
                              <w:rPr/>
                              <w:t>143-0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住　所　東京都大田区大森北２－１３－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株式会社ディスコ</w:t>
                            </w:r>
                            <w:r>
                              <w:rPr/>
                              <w:t>KKM</w:t>
                            </w:r>
                            <w:r>
                              <w:rPr/>
                              <w:t>ファクトリー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氏　名　代表取締役社長　　出島　信和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　　　　年　　　　月　　　　日　　　　　上記のとおり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住　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  <w:t>　　　　　　　　　　　　　　　　電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/>
                              <w:t>氏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0"/>
                              </w:rPr>
                              <w:t>ディスコ健康保険組合理事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殿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ev.2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1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明朝"/>
          <w:szCs w:val="18"/>
          <w:lang w:val="en-US" w:eastAsia="en-US"/>
        </w:rPr>
      </w:pPr>
      <w:r>
        <w:rPr>
          <w:rFonts w:eastAsia="Mincho;明朝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914400" cy="1023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3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求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一、この様式は、被保険者又は家族が、死亡した場合に、埋葬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請求を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二、この請求をするときは、この様式に記入の上会社の証明を受けて、組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三、この請求が被保険者である場合は、請求書の表題の「被保険者」を、被扶養者であ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　　「被扶養者」を○で囲んで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6pt;mso-wrap-distance-left:9.05pt;mso-wrap-distance-right:9.05pt;mso-wrap-distance-top:0pt;mso-wrap-distance-bottom:0pt;margin-top:0.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請求上の注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一、この様式は、被保険者又は家族が、死亡した場合に、埋葬料</w:t>
                      </w:r>
                      <w:r>
                        <w:rPr/>
                        <w:t>(</w:t>
                      </w:r>
                      <w:r>
                        <w:rPr/>
                        <w:t>費</w:t>
                      </w:r>
                      <w:r>
                        <w:rPr/>
                        <w:t>)</w:t>
                      </w:r>
                      <w:r>
                        <w:rPr/>
                        <w:t>の請求をするものです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二、この請求をするときは、この様式に記入の上会社の証明を受けて、組合に提出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/>
                      </w:pPr>
                      <w:r>
                        <w:rPr/>
                        <w:t>三、この請求が被保険者である場合は、請求書の表題の「被保険者」を、被扶養者である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/>
                      </w:pPr>
                      <w:r>
                        <w:rPr/>
                        <w:t>　　「被扶養者」を○で囲んで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2849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7.4pt" to="107.95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117975</wp:posOffset>
                </wp:positionV>
                <wp:extent cx="1504950" cy="143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3.1pt;mso-wrap-distance-left:9.05pt;mso-wrap-distance-right:9.05pt;mso-wrap-distance-top:0pt;mso-wrap-distance-bottom:0pt;margin-top:324.25pt;mso-position-vertical-relative:text;margin-left:-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9:00Z</dcterms:created>
  <dc:creator>(株）バリュ－ＨＲ</dc:creator>
  <dc:description/>
  <cp:keywords/>
  <dc:language>en-US</dc:language>
  <cp:lastModifiedBy>加藤　真貴</cp:lastModifiedBy>
  <cp:lastPrinted>2019-04-19T15:49:00Z</cp:lastPrinted>
  <dcterms:modified xsi:type="dcterms:W3CDTF">2021-09-27T06:59:00Z</dcterms:modified>
  <cp:revision>3</cp:revision>
  <dc:subject/>
  <dc:title>埋葬費</dc:title>
</cp:coreProperties>
</file>